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pace di Gesù sia con te fratello mi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pace di Gesù sia con te sorella mi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pace di Gesù, la pace di Ges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pace di Gesù, la pace di Ges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L’amore di Gesù sia con te fratello mi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’amore di Gesù sia con te sorella mi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’amore di Gesù, l’amore di Ges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’amore di Gesù, l’amore di Ges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La gioia di Gesù sia con te fratello mi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gioia di Gesù sia con te sorella mi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gioia di Gesù, la gioia di Gesù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gioia di Gesù, la gioia di Gesù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5:00Z</dcterms:created>
  <dc:creator>Mimmo Deo</dc:creator>
  <dc:description/>
  <dc:language>en-US</dc:language>
  <cp:lastModifiedBy>Mimmo Deo</cp:lastModifiedBy>
  <dcterms:modified xsi:type="dcterms:W3CDTF">2001-07-17T23:45:00Z</dcterms:modified>
  <cp:revision>1</cp:revision>
  <dc:subject/>
  <dc:title>La pace di Gesù sia con te fratello mio</dc:title>
</cp:coreProperties>
</file>